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ифы на коммунальные услуги, утвержденные для МПКХ «Шаховская» на 2020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6356"/>
        <w:gridCol w:w="1447"/>
        <w:gridCol w:w="1294"/>
        <w:gridCol w:w="1294"/>
        <w:gridCol w:w="1294"/>
        <w:gridCol w:w="1294"/>
      </w:tblGrid>
      <w:tr>
        <w:trPr>
          <w:trHeight w:val="323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6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 Комитета по ценам и тарифам Московской области, Решения Совета Депутатов Шаховского район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ез НДС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с НДС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1.01.2020 г п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6.2020 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.07.2020 г по 31.12.2020 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.01.2020 г по 31.06.2020 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1.07.2020 г п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20 г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омитета по ценам и тарифам Московской области №392-Р от 19.12.2019 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,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,04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ая вод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 Комитета по ценам и тарифам Московской области №416-Р от 20.12.2019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0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 Комитета по ценам и тарифам Московской области №416-Р от 20.12.2019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/м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7</w:t>
            </w:r>
          </w:p>
        </w:tc>
      </w:tr>
      <w:tr>
        <w:trPr>
          <w:trHeight w:val="840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ая вода</w:t>
            </w:r>
          </w:p>
        </w:tc>
        <w:tc>
          <w:tcPr>
            <w:tcW w:w="6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 Комитета по ценам и тарифам Московской области  №438-Р от 20.12.2019 год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на холодную воду, руб./м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0</w:t>
            </w:r>
          </w:p>
        </w:tc>
      </w:tr>
      <w:tr>
        <w:trPr>
          <w:trHeight w:val="62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на тепловую энергию, руб./Гка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,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,04</w:t>
            </w:r>
          </w:p>
        </w:tc>
      </w:tr>
      <w:tr>
        <w:trPr>
          <w:trHeight w:val="68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горячую вод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24:00Z</dcterms:created>
  <dc:creator>Admin</dc:creator>
  <dc:description/>
  <cp:keywords/>
  <dc:language>en-US</dc:language>
  <cp:lastModifiedBy>user</cp:lastModifiedBy>
  <cp:lastPrinted>2016-06-27T16:30:00Z</cp:lastPrinted>
  <dcterms:modified xsi:type="dcterms:W3CDTF">2020-01-13T11:03:00Z</dcterms:modified>
  <cp:revision>7</cp:revision>
  <dc:subject/>
  <dc:title>Тарифы на жилищно-коммунальные услуги, утвержденные для МПКХ «Шаховская» на 2014 год</dc:title>
</cp:coreProperties>
</file>