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, утвержденные для МПКХ «Шаховская» на 2025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280"/>
        <w:gridCol w:w="1443"/>
        <w:gridCol w:w="1387"/>
        <w:gridCol w:w="1291"/>
        <w:gridCol w:w="1291"/>
        <w:gridCol w:w="1291"/>
      </w:tblGrid>
      <w:tr>
        <w:trPr>
          <w:trHeight w:val="32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Комитета по ценам и тарифам Московской области, Решения Совета Депутатов Шаховского райо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ез НД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 НДС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.01.2025 г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25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.07.2025 г по 31.12.2025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.01.2025 г по 31.06.2025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.07.2025 г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5 г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Комитета по ценам и тарифам Московской области №304-Р от 19.12.2024 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,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Комитета по ценам и тарифам Московской области №324-Р от 20.12.2024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поряжение Комитета по ценам и тарифам Московской области  №324-Р от 20.12.2024г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7</w:t>
            </w:r>
          </w:p>
        </w:tc>
      </w:tr>
      <w:tr>
        <w:trPr>
          <w:trHeight w:val="64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Комитета по ценам и тарифам Московской области  №332-Р от 20.12.2024 го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холодную воду, руб./м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6</w:t>
            </w:r>
          </w:p>
        </w:tc>
      </w:tr>
      <w:tr>
        <w:trPr>
          <w:trHeight w:val="6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, 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,00</w:t>
            </w:r>
          </w:p>
        </w:tc>
      </w:tr>
      <w:tr>
        <w:trPr>
          <w:trHeight w:val="4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жилое (нежилое) помещение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Совета депутатов городского округа Шаховская от 18.11.2024 года №37/190  «Об утверждении размера платы за содержание жилого помещения на территории городского округа Шаховская Московской области с 01.01.2025 го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к решению Совета депута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ПКХ «Шаховская»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7:00Z</dcterms:created>
  <dc:creator>Admin</dc:creator>
  <dc:description/>
  <cp:keywords/>
  <dc:language>en-US</dc:language>
  <cp:lastModifiedBy>user</cp:lastModifiedBy>
  <cp:lastPrinted>2016-06-27T16:30:00Z</cp:lastPrinted>
  <dcterms:modified xsi:type="dcterms:W3CDTF">2024-12-27T07:03:00Z</dcterms:modified>
  <cp:revision>6</cp:revision>
  <dc:subject/>
  <dc:title>Тарифы на жилищно-коммунальные услуги, утвержденные для МПКХ «Шаховская» на 2014 год</dc:title>
</cp:coreProperties>
</file>